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  <w:lang w:val="el-GR"/>
        </w:rPr>
        <w:t>ΕΛΛΗΝΙΚΗ ΣΚΑΚΙΣΤΙΚΗ ΟΜΟΣΠΟΝΔΙΑ                                                                       Θεσσαλονίκη:  07/24.02.200</w:t>
      </w:r>
      <w:r>
        <w:rPr>
          <w:b/>
          <w:bCs/>
          <w:sz w:val="20"/>
        </w:rPr>
        <w:t>9</w:t>
      </w:r>
    </w:p>
    <w:p>
      <w:pPr>
        <w:pStyle w:val="Heading3"/>
        <w:jc w:val="both"/>
        <w:rPr/>
      </w:pPr>
      <w:r>
        <w:rPr/>
        <w:t xml:space="preserve">ΚΕΝΤΡΙΚΗ ΕΠΙΤΡΟΠΗ ΔΙΑΙΤΗΣΙΑΣ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Θέμα:  Ορισμός – Συγκρότηση  ΤΕ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Πληροφορίες</w:t>
      </w:r>
      <w:r>
        <w:rPr>
          <w:sz w:val="20"/>
          <w:szCs w:val="20"/>
        </w:rPr>
        <w:t>:  Γιάννης Μήτρου</w:t>
      </w:r>
    </w:p>
    <w:p>
      <w:pPr>
        <w:pStyle w:val="Heading1"/>
        <w:jc w:val="both"/>
        <w:rPr>
          <w:sz w:val="20"/>
        </w:rPr>
      </w:pPr>
      <w:r>
        <w:rPr>
          <w:b/>
          <w:bCs/>
          <w:sz w:val="20"/>
        </w:rPr>
        <w:t>Τηλ:</w:t>
      </w:r>
      <w:r>
        <w:rPr>
          <w:sz w:val="20"/>
        </w:rPr>
        <w:t xml:space="preserve">  6946 726536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-mail</w:t>
      </w:r>
      <w:r>
        <w:rPr>
          <w:sz w:val="20"/>
          <w:szCs w:val="20"/>
          <w:lang w:val="en-US"/>
        </w:rPr>
        <w:t xml:space="preserve"> : johnmit64@yahoo.g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Προς:    1)  Ενώσεις - Τοπικές  Επιτροπές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 2) </w:t>
      </w:r>
      <w:r>
        <w:rPr/>
        <w:t>Ε.Σ.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γαπητοί φίλοι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Όπως γνωρίζετε και σύμφωνα με τον Κανονισμό Διαιτησίας της Ε.Σ.Ο. τα μέλη των Τ.Ε.Δ. ορίζονται και παύονται με απόφαση  των Δ.Σ. των Ενώσεων και των Τοπικών Επιτροπών.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Επειδή διαπιστώθηκαν προβλήματα επικοινωνίας και λειτουργίας των Τ.Ε.Δ.,  παρακαλούμε  να μας  κοινοποιήσετε την σύνθεση  της Τ.Ε.Δ. της περιοχής σας, το συντομότερο δυνατόν ,  με όποια από τα παρακάτω στοιχεία είναι διαθέσιμα  για το κάθε μέλο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Ονοματεπώνυμο,  2.  Τηλέφωνο: Σταθερό και κινητό,   3.  </w:t>
      </w: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4. Fa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Υπεύθυνος επικοινωνίας με τις  Τ.Ε.Δ. έχει οριστεί το μέλος της Κ.Ε.Δ. κος Στράτος Γρίβας με τον οποίο μπορείτε να επικοινωνείτε στο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grivasef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ho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k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Για αιτήματα προαγωγής διαιτητών μπορείτε να απευθύνεστε στον Γ. Γραμματέα της Κ.Ε.Δ. κον Ιωάννη Μήτρου στο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sz w:val="20"/>
            <w:szCs w:val="20"/>
            <w:lang w:val="en-US"/>
          </w:rPr>
          <w:t>johnmit</w:t>
        </w:r>
        <w:r>
          <w:rPr>
            <w:rStyle w:val="InternetLink"/>
            <w:sz w:val="20"/>
            <w:szCs w:val="20"/>
          </w:rPr>
          <w:t>64@</w:t>
        </w:r>
        <w:r>
          <w:rPr>
            <w:rStyle w:val="InternetLink"/>
            <w:sz w:val="20"/>
            <w:szCs w:val="20"/>
            <w:lang w:val="en-US"/>
          </w:rPr>
          <w:t>yaho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Για θέματα που αφορούν τον  Π.Ο.Δ. του 2009 και οποιεσδήποτε παρατηρήσεις – διορθώσεις ,υπεύθυνος ενημέρωσης έχει οριστεί ο συνεργάτης της  Κ.Ε.Δ. κος Σάββας Μαυρομούστακος 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saeakea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hot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 xml:space="preserve">    Ο  Πρόεδρος                                      Ο  Γενικός  Γραμματέας                              Ο  Αντιπρόεδρο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 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>Παύλος  Αναστασιάδης                                 Γιάννης  Μήτρου                               Βύρων  Τσορμπατζόγλ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Τα  μέλη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Μιχάλης Πρεβενιός</w:t>
        <w:tab/>
        <w:tab/>
        <w:t>Ευστράτιος Γρίβα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62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CharChar4">
    <w:name w:val=" Char Char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2">
    <w:name w:val=" Char Char2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">
    <w:name w:val=" Char Char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vasefs@yahoo.co.uk" TargetMode="External"/><Relationship Id="rId3" Type="http://schemas.openxmlformats.org/officeDocument/2006/relationships/hyperlink" Target="mailto:johnmit64@yahoo.gr" TargetMode="External"/><Relationship Id="rId4" Type="http://schemas.openxmlformats.org/officeDocument/2006/relationships/hyperlink" Target="mailto:saeakeam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40:00Z</dcterms:created>
  <dc:creator>turbox</dc:creator>
  <dc:description/>
  <cp:keywords/>
  <dc:language>en-US</dc:language>
  <cp:lastModifiedBy>GM</cp:lastModifiedBy>
  <dcterms:modified xsi:type="dcterms:W3CDTF">2009-02-24T14:32:00Z</dcterms:modified>
  <cp:revision>10</cp:revision>
  <dc:subject/>
  <dc:title>ΕΛΛΗΝΙΚΗ ΣΚΑΚΙΣΤΙΚΗ ΟΜΟΣΠΟΝΔΙΑ                                                                       Θεσσαλονίκη:  51/28</dc:title>
</cp:coreProperties>
</file>