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ΕΘΝΙΚΟΙ ΒΑΘΜΟΙ ΑΞΙΟΛΟΓΗΣΗ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Α’ ΕΞΑΜΗΝΟΥ 20</w:t>
      </w:r>
      <w:r>
        <w:rPr>
          <w:b/>
          <w:lang w:val="en-US"/>
        </w:rPr>
        <w:t>1</w:t>
      </w:r>
      <w:r>
        <w:rPr>
          <w:b/>
        </w:rPr>
        <w:t>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ΔΙΟΡΘΩΣΕΙ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Η ΕΣΟ, με την ολοκλήρωση της διαδικασίας των ενστάσεων των ενδιαφερομένων, δημοσιεύει (στην ιστοσελίδα τη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ssfed</w:t>
      </w:r>
      <w:r>
        <w:rPr/>
        <w:t>.</w:t>
      </w:r>
      <w:r>
        <w:rPr>
          <w:lang w:val="en-US"/>
        </w:rPr>
        <w:t>gr</w:t>
      </w:r>
      <w:r>
        <w:rPr/>
        <w:t xml:space="preserve">) τον </w:t>
      </w:r>
      <w:r>
        <w:rPr>
          <w:b/>
        </w:rPr>
        <w:t>διορθωμένο</w:t>
      </w:r>
      <w:r>
        <w:rPr/>
        <w:t xml:space="preserve"> πίνακα των εθνικών βαθμών αξιολόγησης για το </w:t>
      </w:r>
      <w:r>
        <w:rPr>
          <w:b/>
        </w:rPr>
        <w:t>Α’ εξάμηνο του 2011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Υπενθυμίζεται ότι αποτελέσματα (Φ.Α. ή τουρνουά) που στάλθηκαν στην ομοσπονδία μετά τις 30/11/2010 θα συμπεριληφθούν στον πίνακα του Β’ εξαμήνου του 201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Στην ιστοσελίδα της ομοσπονδίας μπορείτε να ενημερωθείτε για τη μέθοδο υπολογισμού των εθνικών βαθμών αξιολόγησης (</w:t>
      </w:r>
      <w:hyperlink r:id="rId2">
        <w:r>
          <w:rPr>
            <w:rStyle w:val="InternetLink"/>
            <w:color w:val="000000"/>
          </w:rPr>
          <w:t>www.chessfed.gr/eloratings.htm</w:t>
        </w:r>
      </w:hyperlink>
      <w:r>
        <w:rPr/>
        <w:t xml:space="preserve">) στην οποία έχουν συμπεριληφθεί όλες οι ισχύουσες τροποποιήσεις σύμφωνα με τις αποφάσεις του Δ.Σ. της ΕΣΟ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Για τη διόρθωση - συμπλήρωση των στοιχείων των αθλητών σας (ονοματεπώνυμο, ημερομηνία γέννησης, κατηγορία κλπ) καθώς και για τη διαγραφή από τους πίνακες αθλητών που απεβίωσαν, παρακαλούμε να μας ενημερώσετε εγγράφως το συντομότερο δυνατόν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Υπενθυμίζεται ότι καταληκτική ημερομηνία για τον υπολογισμό των εθνικών βαθμών αξιολόγησης του </w:t>
      </w:r>
      <w:r>
        <w:rPr>
          <w:b/>
        </w:rPr>
        <w:t>Β’ εξαμήνου του 2011</w:t>
      </w:r>
      <w:r>
        <w:rPr/>
        <w:t xml:space="preserve"> είναι η </w:t>
      </w:r>
      <w:r>
        <w:rPr>
          <w:b/>
        </w:rPr>
        <w:t>31/05/2011</w:t>
      </w:r>
      <w:r>
        <w:rPr/>
        <w:t xml:space="preserve">. Αποτελέσματα αγώνων που θα σταλούν στη γραμματεία της ΕΣΟ μετά τις 31/05/2011 θα αξιολογηθούν στον πίνακα του Α’ εξαμήνου του 2012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ΕΛΛΗΝΙΚΗ ΣΚΑΚΙΣΤΙΚΗ ΟΜΟΣΠΟΝΔΙΑ</w:t>
      </w:r>
    </w:p>
    <w:sectPr>
      <w:headerReference w:type="default" r:id="rId3"/>
      <w:type w:val="nextPage"/>
      <w:pgSz w:w="11906" w:h="16838"/>
      <w:pgMar w:left="1800" w:right="1800" w:gutter="0" w:header="708" w:top="76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ΕΛΛΗΝΙΚΗ ΣΚΑΚΙΣΤΙΚΗ ΟΜΟΣΠΟΝΔΙ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fed.gr/eloratings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6:00Z</dcterms:created>
  <dc:creator>Vasilis</dc:creator>
  <dc:description/>
  <cp:keywords/>
  <dc:language>en-US</dc:language>
  <cp:lastModifiedBy>Michail</cp:lastModifiedBy>
  <cp:lastPrinted>2007-09-11T14:28:00Z</cp:lastPrinted>
  <dcterms:modified xsi:type="dcterms:W3CDTF">2011-02-16T13:36:00Z</dcterms:modified>
  <cp:revision>2</cp:revision>
  <dc:subject/>
  <dc:title>ΕΘΝΙΚΟΙ ΒΑΘΜΟΙ ΑΞΙΟΛΟΓΗΣΗΣ ΕΤΟΥΣ 2005</dc:title>
</cp:coreProperties>
</file>