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  <w:ins w:id="0" w:author="evadrits.eso@gmail.com" w:date="2022-04-19T15:00:00Z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9"/>
        <w:gridCol w:w="93"/>
        <w:gridCol w:w="1951"/>
        <w:gridCol w:w="721"/>
        <w:gridCol w:w="360"/>
        <w:gridCol w:w="31"/>
        <w:gridCol w:w="690"/>
        <w:gridCol w:w="752"/>
        <w:gridCol w:w="329"/>
        <w:gridCol w:w="721"/>
        <w:gridCol w:w="541"/>
        <w:gridCol w:w="541"/>
        <w:gridCol w:w="1292"/>
        <w:gridCol w:w="8"/>
      </w:tblGrid>
      <w:tr>
        <w:trPr>
          <w:trHeight w:val="37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ΠΡΟ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ΝΙΑΙΟ ΦΟΡΕΑ ΚΟΙΝΩΝΙΚΗΣ ΑΣΦΑΛΙΣΗΣ </w:t>
            </w:r>
          </w:p>
        </w:tc>
      </w:tr>
      <w:tr>
        <w:trPr>
          <w:trHeight w:val="37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 – Η Όνομα: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Επώνυμο: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Ημερομηνία γέννηση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Γέννησης: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: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Κατοικίας: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δός: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Κ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Αρ. Τηλεομοιοτύπου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</w:rPr>
            </w:pPr>
            <w:r>
              <w:rPr/>
              <w:t>την πρόθεση παροχής υπηρεσιών (τίτλος κτήσης) ως «Αμειβόμενος με παραστατικό παρεχόμενων υπηρεσιών». Για το λόγο αυτό, επιθυμώ να απογραφώ στον ΕΦΚΑ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/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03:00Z</dcterms:created>
  <dc:creator>Kostas</dc:creator>
  <dc:description/>
  <cp:keywords/>
  <dc:language>en-US</dc:language>
  <cp:lastModifiedBy>evadrits.eso@gmail.com</cp:lastModifiedBy>
  <cp:lastPrinted>2019-03-05T10:11:00Z</cp:lastPrinted>
  <dcterms:modified xsi:type="dcterms:W3CDTF">2022-04-20T07:3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