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Φ Ο Ρ Μ Α   Δ Η Λ Ω Σ Η Σ   Ε Ν Ε Ρ Γ Ε Ι Α Σ   Δ Ι Α Ι Τ Η Τ Η  201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3327"/>
        <w:gridCol w:w="5087"/>
      </w:tblGrid>
      <w:tr>
        <w:trPr>
          <w:trHeight w:val="600" w:hRule="atLeast"/>
        </w:trPr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ΑΤΟΜΙΚΑ            ΣΤΟΙΧΕΙΑ         ΔΙΑΙΤΗΤΗ</w:t>
            </w:r>
          </w:p>
        </w:tc>
      </w:tr>
      <w:tr>
        <w:trPr>
          <w:trHeight w:val="405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ΕΝΩΣΗ   Ή   ΤΟΠΙΚΗ  ΕΠΙΤΡΟΠΗ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Arial Unicode MS"/>
                <w:b/>
                <w:sz w:val="24"/>
                <w:szCs w:val="24"/>
              </w:rPr>
              <w:t>ΕΠΩΝΥΜΟ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ΟΝΟΜΑ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ΟΝΟΜΑ  ΠΑΤΡΟΣ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ΔΙΕΥΘΥΝΣΗ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ΤΚ - ΠΟΛΗ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ΤΗΛΕΦΩΝΟ</w:t>
            </w:r>
          </w:p>
        </w:tc>
        <w:tc>
          <w:tcPr>
            <w:tcW w:w="3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ΟΙΚΙΑΣ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ΕΡΓΑΣΙΑΣ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ΚΙΝΗΤΟ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ΓΝΩΣΗ ΥΠΟΛΟΓΙΣΤΗ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lang w:val="en-US"/>
              </w:rPr>
            </w:pPr>
            <w:r>
              <w:rPr/>
              <w:t xml:space="preserve">  </w:t>
            </w:r>
            <w:r>
              <w:rPr>
                <w:b/>
                <w:lang w:val="en-US"/>
              </w:rPr>
              <w:t>E- MAIL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ΗΜΕΡΟΜΗΝΙΑ   ΓΕΝΝΗΣΗΣ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ΣΩΜΑΤΕΙΟ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ΣΕΜΙΝΑΡΙΑ / ΝΟΡΜΕΣ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b/>
              </w:rPr>
              <w:t xml:space="preserve">( </w:t>
            </w:r>
            <w:r>
              <w:rPr>
                <w:b/>
                <w:sz w:val="16"/>
                <w:szCs w:val="16"/>
              </w:rPr>
              <w:t>ΝΑ  ΑΝΑΦΕΡΘΟΥΝ  ΟΙ   ΝΟΡΜΕΣ  ΠΟΥ  ΑΠΟΚΤΗΘΗΚΑΝ   ΚΑΙ     ΑΠΟ  ΠΟΙΑ  ΣΕΜΙΝΑΡΙΑ  )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ΚΑΤΗΓΟΡΙΑ   ΔΙΑΙΤΗΤΗ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ΓΡΑΜΜΑΤΙΚΕΣ   ΓΝΩΣΕΙΣ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ΞΕΝΕΣ   ΓΛΩΣΣΕΣ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ΕΤΗ    ΕΝΕΡΓΟΥΣ   ΔΙΑΙΤΗΣΙΑΣ 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( </w:t>
            </w:r>
            <w:r>
              <w:rPr>
                <w:b/>
                <w:sz w:val="16"/>
                <w:szCs w:val="16"/>
              </w:rPr>
              <w:t>Ο  ΕΝΔΙΑΦΕΡΟΜΕΝΟΣ   ΠΡΕΠΕΙ   ΝΑ  ΓΡΑΨΕΙ     ΑΠΟ ΠΟΙΟ ΕΤΟΣ ΕΙΝΑΙ ΕΝΕΡΓΟΣ ΔΙΑΙΤΗΤΗΣ ΚΑΙ ΓΙΑ ΠΟΣΟ ΔΙΑΣΤΗΜΑ )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ab/>
        <w:t xml:space="preserve"> </w:t>
      </w:r>
      <w:r>
        <w:rPr/>
        <w:t>ΗΜΕΡΟΜΗΝΙΑ / ΥΠΟΓΡΑΦ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lang w:val="en-US"/>
        </w:rPr>
        <w:tab/>
        <w:t xml:space="preserve">         </w:t>
      </w:r>
      <w:r>
        <w:rPr/>
        <w:t xml:space="preserve">   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Heading1Char">
    <w:name w:val="Heading 1 Char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paragraph" w:styleId="Heading11">
    <w:name w:val="Heading 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2:45:00Z</dcterms:created>
  <dc:creator>Giannis Mitrou</dc:creator>
  <dc:description/>
  <cp:keywords/>
  <dc:language>en-US</dc:language>
  <cp:lastModifiedBy>Maton</cp:lastModifiedBy>
  <cp:lastPrinted>2009-12-03T01:03:00Z</cp:lastPrinted>
  <dcterms:modified xsi:type="dcterms:W3CDTF">2012-04-15T12:45:00Z</dcterms:modified>
  <cp:revision>2</cp:revision>
  <dc:subject/>
  <dc:title>Φ Ο Ρ Μ Α Δ Η Λ Ω Σ Η Σ Ε Ν Ε Ρ Γ Ε Ι Α Σ Δ Ι Α Ι Τ Η Τ Ω Ν</dc:title>
</cp:coreProperties>
</file>