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ΕΛΛΗΝΙΚΗ ΣΚΑΚΙΣΤΙΚΗ ΟΜΟΣΠΟΝΔΙΑ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ΚΕΝΤΡΙΚΗ ΕΠΙΤΡΟΠΗ ΔΙΑΙΤΗΣΙΑΣ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ΕΝΤΥΠΟ   ΑΙΤΗΜΑΤΟΣ  ΠΡΟΑΓΩΓΗΣ  ΔΙΑΙΤΗ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 υπογεγραμμένος   διαιτητής ……………………………………που ανήκω  στην κατηγορία 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βάλλω  προς την Κ.Ε.Δ.  αίτημα  προαγωγής μου  στην  κατηγορία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 αίτημα  μου για την προαγωγή  βασίζεται  στα  παρακάτω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 Σεμινάρι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Ημερομηνίες -  τόπος διεξαγωγής: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αθηγητής  Διαιτησίας:………………………………………………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οκτηθείσα  Νόρμα  κατηγορίας: …………………………………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.  Τουρνου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τουρνουά:  Τίτλος τουρνουά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Ημερομηνίες -  Τόπος διεξαγωγής: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Σύστημα – Χρόνος  Σκέψης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Αριθμός  συμμετοχών: ……… Επικεφαλής Διαιτητής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Καθήκοντα που είχα αναλάβει: ……………………………….  Αριθμός παρτίδων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τουρνουά:  Τίτλος τουρνουά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Ημερομηνίες -  Τόπος διεξαγωγής: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Σύστημα – Χρόνος  Σκέψης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Αριθμός  συμμετοχών: ……… Επικεφαλής Διαιτητής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Καθήκοντα που είχα αναλάβει: ……………………………….  Αριθμός παρτίδων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τουρνουά:  Τίτλος τουρνουά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Ημερομηνίες -  Τόπος διεξαγωγής: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Σύστημα – Χρόνος  Σκέψης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Αριθμός  συμμετοχών: ……… Επικεφαλής Διαιτητής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Καθήκοντα που είχα αναλάβει: ……………………………….  Αριθμός παρτίδων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τουρνουά:  Τίτλος τουρνουά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Ημερομηνίες -  Τόπος διεξαγωγής: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Σύστημα – Χρόνος  Σκέψης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Αριθμός  συμμετοχών: ……… Επικεφαλής Διαιτητής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Καθήκοντα που είχα αναλάβει: ……………………………….  Αριθμός παρτίδων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τουρνουά:  Τίτλος τουρνουά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Ημερομηνίες -  Τόπος διεξαγωγής: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Σύστημα – Χρόνος  Σκέψης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Αριθμός  συμμετοχών: ……… Επικεφαλής Διαιτητής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Καθήκοντα που είχα αναλάβει: ……………………………….  Αριθμός παρτίδων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 Αιτ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.…………</w:t>
      </w:r>
    </w:p>
    <w:p>
      <w:pPr>
        <w:pStyle w:val="Normal"/>
        <w:jc w:val="center"/>
        <w:rPr/>
      </w:pPr>
      <w:r>
        <w:rPr/>
        <w:t>Υπογραφ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Ελέγχθηκε και Επιβεβαιώθηκε απ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ν  Πρόεδρο της  ΤΕΔ/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Ονοματεπώνυμο - Υπογραφ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τηρήσεις: 1) Αναφέρεται η Ένωση ή η Τοπική Επιτροπή στην οποία ανήκει ο αιτών διαιτητή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)  Η  ΤΕΔ του αιτούντα οφείλει να αναζητήσει τα απαιτούμενα στοιχεία για το έλεγχο όσων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αναφέρει ο αιτών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/>
        <w:t xml:space="preserve">3)  Το παρόν διαβιβάζεται  στην ΚΕΔ  με ταχυδρομείο ή  φαξ ή με σκαναρισμένο 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)  Αν δεν επαρκεί  το έντυπο αυτό για τα τουρνουά του αιτούντα γίνεται από τον ίδιο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η  απαιτούμενη προσαρμογή  του εντύπου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6:00Z</dcterms:created>
  <dc:creator>G. M. </dc:creator>
  <dc:description/>
  <cp:keywords/>
  <dc:language>en-US</dc:language>
  <cp:lastModifiedBy>GM</cp:lastModifiedBy>
  <cp:lastPrinted>2006-12-02T09:04:00Z</cp:lastPrinted>
  <dcterms:modified xsi:type="dcterms:W3CDTF">2009-09-22T07:34:00Z</dcterms:modified>
  <cp:revision>8</cp:revision>
  <dc:subject/>
  <dc:title>ΕΝΤΥΠΟ ΠΡΟΑΓΩΓΗΣ ΔΙΑΙΤΗΤΗ</dc:title>
</cp:coreProperties>
</file>