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ΕΛΛΗΝΙΚΗ ΣΚΑΚΙΣΤΙΚΗ ΟΜΟΣΠΟΝΔΙΑ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>ΣΥΝΔΥΑΣΜΟΙ ΥΠΟΨΗΦΙΩΝ ΓΙΑ ΚΑΘΕ ΟΡΓΑΝΟ ΔΙΟΙΚ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Α ΣΕΙΡΑ ΕΚΛΟΓΙΜΟ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ΣΚΑΚΙΣΤΙΚΗ ΣΥΝΕΡΓΑΣΙΑ – ΚΙΝΗΣΗ </w:t>
      </w:r>
      <w:r>
        <w:rPr>
          <w:b/>
          <w:u w:val="single"/>
          <w:lang w:val="en-US"/>
        </w:rPr>
        <w:t>ZUGZWA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ό Συμβούλιο – Τακτικά Μέλη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. ΜΑΚΡΟΠΟΥΛΟΣ ΓΕΩΡΓΙΟ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ΕΥΣΤΑΘΟΠΟΥΛΟΣ ΕΥΣΤΑΘ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ΚΟΥΒΑΤΣΟΣ ΔΡΑΚΟΥΛΗΣ - ΑΘΑΝΑΣΙΟ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ΘΕΟΔΩΡΙΔΗΣ ΒΑΣΙΛΕΙΟ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ΝΙΚΟΛΟΠΟΥΛΟΣ ΠΑΝΑΓΙΩΤ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ΓΚΟΡΙΤΣΑΣ ΧΡΗΣΤ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ΚΑΛΟΣΚΑΜΠΗΣ ΜΙΧΑΗ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ΔΡΕΠΑΝΙΩΤΗΣ ΠΑΝΑΓΙΩΤ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ΜΙΧΑΗΛΙΔΗΣ ΓΕΩΡΓ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ΚΟΥΤΡΟΥΚΗΣ ΚΩΝΣΤΑΝΤΙΝ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ΣΠΗΛΙΟΠΟΥΛΟΣ ΑΛΕΞ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ΣΚΛΑΒΟΥΝΟΣ Γ. ΠΑΝΑΓΙΩΤ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ΜΑΡΗΣ ΙΩΑΝΝ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ΧΑΤΖΟΠΟΥΛΟΣ ΚΩΝΣΤΑΝΤΙΝ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ΒΙΔΑΛΗΣ ΕΥΑΓΓΕΛ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ΚΥΘΑΡΙΔΗΣ ΑΡΓΥ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ΑΘΑΝΑΣΑΚΟΠΟΥΛΟΣ ΔΗΜΗΤ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ΦΙΛΙΠΠΟΥΣΗΣ ΙΓΝΑΤΙΟΣ</w:t>
      </w:r>
    </w:p>
    <w:p>
      <w:pPr>
        <w:pStyle w:val="Normal"/>
        <w:rPr/>
      </w:pPr>
      <w:r>
        <w:rPr>
          <w:sz w:val="20"/>
          <w:szCs w:val="20"/>
        </w:rPr>
        <w:t>19.</w:t>
      </w:r>
      <w:r>
        <w:rPr/>
        <w:t xml:space="preserve"> </w:t>
      </w:r>
      <w:r>
        <w:rPr>
          <w:sz w:val="20"/>
          <w:szCs w:val="20"/>
        </w:rPr>
        <w:t>ΣΚΑΠΕΡΔΑΣ</w:t>
      </w:r>
      <w:r>
        <w:rPr/>
        <w:t xml:space="preserve"> </w:t>
      </w:r>
      <w:r>
        <w:rPr>
          <w:sz w:val="20"/>
          <w:szCs w:val="20"/>
        </w:rPr>
        <w:t>ΚΩΝΣΤΑΝΤΙΝΟΣ - ΝΕΣΤΟΡ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ΚΑΛΟΥΜΕΝΟΣ ΜΙΧΑΗ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ΜΙΧΟΣ ΘΩΜΑ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Διοικητικό Συμβούλιο - Αναπληρωμα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ΛΙΟΓΚΑΣ ΒΑΣΙΛΕ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ΠΑΠΑΝΔΡΕΟΥ ΝΙΚΟΛΑ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ΜΠΟΥΝΙΑΣ ΚΩΝΣΤΑΝΤΙΝΟΣ</w:t>
      </w:r>
    </w:p>
    <w:p>
      <w:pPr>
        <w:pStyle w:val="Normal"/>
        <w:rPr/>
      </w:pPr>
      <w:r>
        <w:rPr>
          <w:sz w:val="20"/>
          <w:szCs w:val="20"/>
        </w:rPr>
        <w:t>4. ΜΑΥΡΟΜΙΧΑΛΗΣ ΠΕΡΙΚΛ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ΑΠΟΣΤΟΛΑΤΟΣ ΓΕΡΑΣΙΜΟΣ</w:t>
      </w:r>
    </w:p>
    <w:p>
      <w:pPr>
        <w:pStyle w:val="Normal"/>
        <w:rPr/>
      </w:pPr>
      <w:r>
        <w:rPr>
          <w:sz w:val="20"/>
          <w:szCs w:val="20"/>
        </w:rPr>
        <w:t>6. ΤΟΥΜΠΕΚΗΣ ΓΕΩΡΓΙΟΣ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ΣΑΧΠΑΤΖΙΔΗΣ ΑΧΙΛΛΕΥ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ξελεγκτική Επιτροπή – Τακ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ΝΙΚΟΛΑΚΟΠΟΥΛΟΥ ΜΑΡΙΝ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ΦΙΛΙΟΣ ΘΕΟΔΩΡ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ΠΑΠΑΔΗΜΗΤΡΙΟΥ ΔΗΜΗΤ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ξελεγκτική Επιτροπή - Αναπληρωματικό Μέλ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ΡΗΓΑΣ ΧΡΗΣΤ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ιθαρχικό Συμβούλιο – Τακτικά Μέλ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. ΓΙΑΝΝΟΠΟΥΛΟΣ ΓΕΩΡΓΙΟΣ</w:t>
      </w:r>
    </w:p>
    <w:p>
      <w:pPr>
        <w:pStyle w:val="Normal"/>
        <w:rPr/>
      </w:pPr>
      <w:r>
        <w:rPr>
          <w:sz w:val="20"/>
          <w:szCs w:val="20"/>
        </w:rPr>
        <w:t>2. ΓΙΑΜΑΡΕΛΛΟΣ ΝΙΚΟΛΑΟΣ</w:t>
      </w:r>
    </w:p>
    <w:p>
      <w:pPr>
        <w:pStyle w:val="Normal"/>
        <w:rPr/>
      </w:pPr>
      <w:r>
        <w:rPr>
          <w:sz w:val="20"/>
          <w:szCs w:val="20"/>
        </w:rPr>
        <w:t>3. ΧΡΥΣΟΦΩΤΗΣ ΣΠΥΡΙΔ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ΡΑΥΤΟΠΟΥΛΟΣ ΓΕΩΡΓ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ΧΑΤΟΓΛΟΥ ΝΙΚΟΛΑ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ιθαρχικό Συμβούλιο - Αναπληρωμα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ΣΥΚΑΡΑΣ ΓΕΩΡΓ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ΜΕΓΑΛΙΟΣ ΠΑΝΑΓΙΩΤΗΣ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ΝΕΑ ΣΚΑΚΙΣΤΙΚΗ ΚΙΝΗΣΗ – ΜΕΤΩΠΟ ΣΥΝΕΡΓΑΣ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ό Συμβούλιο – Τακτικά Μέλη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. ΑΝΤΩΝΙΑΔΗΣ ΙΩΑΝΝ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ΜΠΑΛΑΣΚΑΣ ΝΙΚΟΛΑΟ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ΠΑΠΑΔΟΥΛΗΣ ΚΩΝΣΤΑΝΤΙΝΟ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ΣΕΡΕΤΑΚΗΣ ΝΙΚΟΛΑΟ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ΜΑΣΤΡΟΒΑΣΙΛΗΣ ΓΑΒΡΙΗΛ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ΠΑΥΛΙΔΗΣ ΔΗΜΗΤΡΙΟ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ΤΣΟΥΚΑΡΑΚΗΣ ΙΩΑΝΝΗ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ΒΑΪΟΠΟΥΛΟΥ ΠΑΝΑΓΙΩΤΑ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ΚΕΡΑΜΙΩΤΗΣ ΜΙΧΑΗ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ΤΟΛΗΣ ΕΥΑΓΓΕΛ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ΜΠΕΤΣΑΚΟΣ ΒΑΣΙΛΕ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ΗΛΙΑΔΗΣ – ΜΠΛΑΝΟΓΙΑΝΝΗΣ ΜΑΡ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ΜΠΑΜΠΟΣ ΒΑΣΙΛΕ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ΓΕΡΟΥΚΑΛΗΣ ΑΘΑΝΑΣ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ΓΕΩΡΓΙΛΑΚΗΣ ΚΩΝΣΤΑΝΤΙΝ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ΑΝΑΙΡΟΥΣΗΣ ΠΑΝΑΓΙΩΤ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ΔΟΥΜΠΟΣ ΜΑ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ΜΟΥΡΟΥΤΗ ΜΑΡΙΕΤΤ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ΟΙΚΟΝΟΜΟΥ ΓΕΩΡΓ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ΣΤΟΥΜΠΟΥ ΕΛΕ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ΣΚΟΔΡΑΣ ΑΣΤΕ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ό Συμβούλιο - Αναπληρωμα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ΚΑΡΑΛΗ ΠΑΝΑΓΙΩΤ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ΠΑΓΟΥΡΟΠΟΥΛΟΣ ΓΕΩΡΓ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ΝΙΚΟΛΑΪΔΗΣ ΕΜΜΑΝΟΥΗ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ΚΥΡΙΑΖΗΣ ΧΡΥΣΑΝΘ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ΜΑΥΡΟΥΔΗΣ ΔΙΟΝΥΣ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ΤΣΙΤΣΟΒΙΤΣ ΑΛΕΞΑΝΔΡ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ΚΑΨΑΛΗ ΝΙΚΟΛΙΤ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ξελεγκτική Επιτροπή – Τακ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ΒΑΖΕΛΑΚΗΣ ΟΔΥΣΣΕ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ΓΟΥΓΗΣ ΑΝΤΩΝ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ΑΘΑΝΑΣΙΟΥ ΕΜΜΑΝΟΥΗ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ξελεγκτική Επιτροπή - Αναπληρωματικό Μέλ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ΔΙΑΜΑΝΤΗΣ ΓΕΩΡΓ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ιθαρχικό Συμβούλιο – Τακ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ΧΡΙΣΤΟΠΟΥΛΟΣ ΝΙΚΟΛΑ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ΦΡΑΝΤΖΕΣΚΑΚΗΣ ΚΥΡΙ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ΚΟΝΤΟΠΟΥΛΟΣ ΦΩΤ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ΛΑΜΠΡΟΥ ΙΩΑΝΝ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ΛΑΠΠΑ ΒΑΣΙΛΙΚ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ιθαρχικό Συμβούλιο – Αναπληρωμα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ΚΟΚΟΛΙΑΣ ΚΩΝΣΤΑΝΤΙΝ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ΙΝΗΣΗ ΓΙΑ ΤΗΝ ΑΛΛΑΓΗ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ό Συμβούλιο – Τακτικά Μέλη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. ΣΠΥΡΑΚΟΠΟΥΛΟΣ ΙΩΑΝΝΗ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ΙΛΑΝΤΖΗΣ ΣΠΥΡΙΔΩΝ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ΟΥΣΤΑΜΠΑΣΙΔΟΥ ΕΛΕΝΗ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ΑΓΓΕΛΑΚΗΣ ΛΥΜΒΕΡΙΟ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ΚΑΛΑΪΤΖΟΓΛΟΥ ΠΑΝΑΓΙΩΤΗ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ΛΑΠΑΤΑΣ ΙΑΚΩΒΟ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ΒΛΑΣΣΗΣ ΠΑΝΑΓΙΩΤΗ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ΠΑΓΚΑΛΗ ΜΑΡΙΑΝΝΑ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ΓΚΟΓΚΑΣ ΔΗΜΗΤ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ΚΟΡΡΕΣ ΕΥΑΓΓΕΛ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ΛΥΤΡΑΣ ΠΑΝΑΓΙΩΤ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ΠΡΟΒΕΛΕΓΓΙΟΣ ΔΗΜΗΤ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ΚΑΚΛΑΜΑΝΟΣ ΕΥΑΓΓΕΛ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ΑΓΡΑΠΙΔΗΣ ΘΕΟΔΩΡ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ΒΛΑΣΤΟΣ ΑΛΕΞΑΝΔΡ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ΓΑΛΑΝΗΣ ΙΩΑΝΝ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ΛΙΑΝΟΣ ΔΗΜΗΤ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ό Συμβούλιο - Αναπληρωμα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ΣΚΛΑΒΟΥΝΟΣ ΠΑΝΑΓΙΩΤΗΣ (ΠΑΝΑΓΗ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ξελεγκτική Επιτροπή – Τακ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ΜΙΧΕΛΑΚΟΣ ΔΗΜΗΤ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ιθαρχικό Συμβούλιο – Τακτικά Μέ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ΛΙΑΝΟΣ ΓΕΩΡΓ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ΣΑΪΤΑΚΗΣ ΚΙΜΩΝ</w:t>
      </w:r>
    </w:p>
    <w:sectPr>
      <w:type w:val="nextPage"/>
      <w:pgSz w:w="11906" w:h="16838"/>
      <w:pgMar w:left="180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8:00Z</dcterms:created>
  <dc:creator>ΕΛΛΗΝΙΚΗ ΣΚΑΚΙΣΤΙΚΗ ΟΜΟΣΠΟΝΔΟΙΑ</dc:creator>
  <dc:description/>
  <cp:keywords/>
  <dc:language>en-US</dc:language>
  <cp:lastModifiedBy>Michail Prevenios</cp:lastModifiedBy>
  <cp:lastPrinted>2012-11-05T11:38:00Z</cp:lastPrinted>
  <dcterms:modified xsi:type="dcterms:W3CDTF">2012-11-05T11:38:00Z</dcterms:modified>
  <cp:revision>2</cp:revision>
  <dc:subject/>
  <dc:title>ΕΛΛΗΝΙΚΗ ΣΚΑΚΙΣΤΙΚΗ ΟΜΟΣΠΟΝΔ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108886</vt:r8>
  </property>
  <property fmtid="{D5CDD505-2E9C-101B-9397-08002B2CF9AE}" pid="3" name="_AuthorEmail">
    <vt:lpwstr>info@chessfed.gr</vt:lpwstr>
  </property>
  <property fmtid="{D5CDD505-2E9C-101B-9397-08002B2CF9AE}" pid="4" name="_AuthorEmailDisplayName">
    <vt:lpwstr>GREEK CHESS FEDERATION</vt:lpwstr>
  </property>
  <property fmtid="{D5CDD505-2E9C-101B-9397-08002B2CF9AE}" pid="5" name="_EmailSubject">
    <vt:lpwstr>ΕΝΗΜΕΡΩΣΗ ΙΣΤΟΣΕΛΊΔΑΣ ΕΣΟ - ΑΝΑΚΟΙΝΩΣΗ ΥΠΟΨΗΦΙΩΝ</vt:lpwstr>
  </property>
  <property fmtid="{D5CDD505-2E9C-101B-9397-08002B2CF9AE}" pid="6" name="_ReviewingToolsShownOnce">
    <vt:lpwstr/>
  </property>
</Properties>
</file>